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1890"/>
        <w:gridCol w:w="1350"/>
        <w:gridCol w:w="3870"/>
      </w:tblGrid>
      <w:tr>
        <w:trPr>
          <w:cantSplit w:val="true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Meeting Information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bject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TC Monthly Meeting Minutes </w:t>
            </w:r>
          </w:p>
        </w:tc>
      </w:tr>
      <w:tr>
        <w:trPr/>
        <w:tc>
          <w:tcPr>
            <w:tcW w:w="2358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u w:val="none"/>
              </w:rPr>
              <w:t>Date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5, 2014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Meeting Roles</w:t>
            </w:r>
          </w:p>
        </w:tc>
      </w:tr>
      <w:tr>
        <w:trPr/>
        <w:tc>
          <w:tcPr>
            <w:tcW w:w="2358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ilitator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Mauzy </w:t>
            </w:r>
          </w:p>
        </w:tc>
      </w:tr>
      <w:tr>
        <w:trPr/>
        <w:tc>
          <w:tcPr>
            <w:tcW w:w="2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cribe</w:t>
            </w:r>
          </w:p>
        </w:tc>
        <w:tc>
          <w:tcPr>
            <w:tcW w:w="7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 Kostiw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Team Attendees: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ATTENDANC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ATTENDA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i K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Bob D.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v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Terri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bby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 xml:space="preserve">David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 M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 xml:space="preserve">Phil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 xml:space="preserve">Janet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90"/>
        <w:gridCol w:w="144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Agenda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(mins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Mowing Connector Trail; Temp Bridge; Creek side Trail; FH Crossing Access Poin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sic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ning </w:t>
            </w:r>
            <w:r>
              <w:rPr>
                <w:rFonts w:cs="Calibri" w:ascii="Calibri" w:hAnsi="Calibri"/>
                <w:sz w:val="22"/>
                <w:szCs w:val="22"/>
              </w:rPr>
              <w:t>– 10/15 – 9th Grade Workday; Race Prep; Starr Hill Work Day; New Trail Map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ts/Business Car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 Tr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ergency Response Training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M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Meeting Minutes: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0K Race Prep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ctober 4 Workday – mow race path in the park area near ball fields; mow RWS and private property area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emp Bridge – almost complete – Phil will send an email out to mid week crew to request help to complet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Thursday before race meet at the park to review functional assignments – Jessica will send email reminder with time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eed to promote race – Bob D. – Old Trail Google group; Teri – FHC HOA.  Suggestion to send out a reminder to last year’s runners – </w:t>
      </w:r>
      <w:r>
        <w:rPr>
          <w:rFonts w:cs="Calibri" w:ascii="Calibri" w:hAnsi="Calibri"/>
          <w:b/>
          <w:i w:val="false"/>
          <w:sz w:val="22"/>
          <w:szCs w:val="22"/>
        </w:rPr>
        <w:t>Who?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Race registration - need to control runners’ appetites and access to Arts &amp; Craft breakfast.  Move race coffee away from registration area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reek Side Trail – a survey of area was completed; Bob D. will identify offsets to better define trail boundaries.  Bob will schedule a work day in December – minimize poison ivy risk; less foliage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H Crossing Access to Connector Trail – 9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i w:val="false"/>
          <w:sz w:val="22"/>
          <w:szCs w:val="22"/>
        </w:rPr>
        <w:t xml:space="preserve"> grade work day team to clear access on 10/15 – Wednesday after race.  </w:t>
      </w:r>
      <w:r>
        <w:rPr>
          <w:rFonts w:cs="Calibri" w:ascii="Calibri" w:hAnsi="Calibri"/>
          <w:b/>
          <w:sz w:val="22"/>
          <w:szCs w:val="22"/>
        </w:rPr>
        <w:t>Will need to send letter out to property owners</w:t>
      </w:r>
      <w:r>
        <w:rPr>
          <w:rFonts w:cs="Calibri" w:ascii="Calibri" w:hAnsi="Calibri"/>
          <w:i w:val="false"/>
          <w:sz w:val="22"/>
          <w:szCs w:val="22"/>
        </w:rPr>
        <w:t xml:space="preserve"> - </w:t>
      </w:r>
      <w:r>
        <w:rPr>
          <w:rFonts w:cs="Calibri" w:ascii="Calibri" w:hAnsi="Calibri"/>
          <w:b/>
          <w:i w:val="false"/>
          <w:sz w:val="22"/>
          <w:szCs w:val="22"/>
        </w:rPr>
        <w:t>Who?</w:t>
      </w:r>
      <w:r>
        <w:rPr>
          <w:rFonts w:cs="Calibri" w:ascii="Calibri" w:hAnsi="Calibri"/>
          <w:i w:val="false"/>
          <w:sz w:val="22"/>
          <w:szCs w:val="22"/>
        </w:rPr>
        <w:t xml:space="preserve"> – Dan advised ok to distribute communications.  Teri K said that there may be trail access next to the Stanley Martin model home near Cardinal Crest St. – need to validate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ew trail map is available on the CTC web site.  This is a work in progress as information/status of trails will be updated on a recurring basis.  Need to send a copy of map to Mike Marshall for the Gazette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ctober 15 – 9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i w:val="false"/>
          <w:sz w:val="22"/>
          <w:szCs w:val="22"/>
        </w:rPr>
        <w:t xml:space="preserve"> Grade Work day – Clover is the liaison to the school.  Pat &amp; Janet will assist.  Project areas – FH Crossing access path and West Hall Trail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lbemarle County Emergency Response Training - Dan M. suggested CTC involvement &amp; participation in a county effort to build local incident response and recovery capabilities to supplement County and State resources.  Approx 20 hours of required training required.  Training delivery is flexible – perhaps library, on weekends, during winter months.  Dan will send info to JM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ids in Park – County will develop an interpretive trail in Mint Springs, e.g., geo-cashing, Easter eggs.  Schedule TBD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ork Day with Starr Hill – Beaver Creek &amp; stream in back of Great Value.  Event scheduled for 11/18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ki Weekend scheduled for January 24 &amp; 25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nna’s is closing.  The next meeting will be held at the Southern Way – Rt. 240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FFFFFF"/>
      <w:sz w:val="24"/>
    </w:rPr>
  </w:style>
  <w:style w:type="character" w:styleId="WW8Num2z0">
    <w:name w:val="WW8Num2z0"/>
    <w:qFormat/>
    <w:rPr>
      <w:rFonts w:ascii="Symbol" w:hAnsi="Symbol" w:eastAsia="Times New Roman" w:cs="Symbol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Symbol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Symbol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hdr">
    <w:name w:val="fr_hdr"/>
    <w:basedOn w:val="Header"/>
    <w:next w:val="Normal"/>
    <w:qFormat/>
    <w:pPr>
      <w:pBdr>
        <w:bottom w:val="double" w:sz="6" w:space="1" w:color="000000"/>
      </w:pBdr>
    </w:pPr>
    <w:rPr>
      <w:rFonts w:ascii="Arial" w:hAnsi="Arial" w:cs="Arial"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3:00Z</dcterms:created>
  <dc:creator>E019714</dc:creator>
  <dc:description/>
  <cp:keywords/>
  <dc:language>en-US</dc:language>
  <cp:lastModifiedBy>jessica mauzy</cp:lastModifiedBy>
  <cp:lastPrinted>2014-09-26T17:08:00Z</cp:lastPrinted>
  <dcterms:modified xsi:type="dcterms:W3CDTF">2014-09-26T21:48:00Z</dcterms:modified>
  <cp:revision>4</cp:revision>
  <dc:subject/>
  <dc:title>To Globalize Bravo</dc:title>
</cp:coreProperties>
</file>